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04.2020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4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0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72"/>
        <w:gridCol w:w="2340"/>
        <w:gridCol w:w="3056"/>
        <w:gridCol w:w="2070"/>
        <w:gridCol w:w="1894"/>
        <w:gridCol w:w="1898"/>
      </w:tblGrid>
      <w:tr>
        <w:trPr>
          <w:trHeight w:val="1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Растениеводств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п.26,  краткий конспект, вопросы 1, 2,  3 и 4 после параграфа – письменно. Делают все. Присылают только те, кто есть в списк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работы в тетради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06.05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ая. Присылают: Агабекян, Алексеева, Атнашев, Борисова, Ковдин, Кушкян, Соколова, Миропольский, Михайлов, Найманов, Петросян, Шодиев 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6:00Z</dcterms:created>
  <dc:creator>артем</dc:creator>
  <dc:description/>
  <cp:keywords/>
  <dc:language>en-US</dc:language>
  <cp:lastModifiedBy>cyber</cp:lastModifiedBy>
  <dcterms:modified xsi:type="dcterms:W3CDTF">2020-04-22T16:27:00Z</dcterms:modified>
  <cp:revision>3</cp:revision>
  <dc:subject/>
  <dc:title>Корректировка программы на период обучения с применением технологии дистанционного обучения</dc:title>
</cp:coreProperties>
</file>